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gatynia, dnia 09-03-2020</w:t>
      </w:r>
    </w:p>
    <w:p>
      <w:pPr>
        <w:pStyle w:val="Normal"/>
        <w:rPr/>
      </w:pPr>
      <w:r>
        <w:rPr>
          <w:sz w:val="22"/>
          <w:szCs w:val="22"/>
        </w:rPr>
        <w:t xml:space="preserve">OSIR .271.1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rodek Sportu i Rekreacji w Bogatyni zaprasza do złożenia oferty  w postępowaniu o udzielenie zamówienia  o wartości szacunkowej do 30 000 euro, w celu wyłonienia wykonawcy na zasadach konkurencyjnych, na dostawę  </w:t>
      </w:r>
      <w:r>
        <w:rPr>
          <w:rFonts w:eastAsia="SimSun;宋体" w:cs="Arial" w:ascii="Arial" w:hAnsi="Arial"/>
          <w:highlight w:val="white"/>
        </w:rPr>
        <w:t xml:space="preserve">oleju opałowego lekkiego    do </w:t>
      </w:r>
      <w:r>
        <w:rPr>
          <w:rFonts w:eastAsia="SimSun;宋体" w:cs="Arial" w:ascii="Arial" w:hAnsi="Arial"/>
        </w:rPr>
        <w:t>Ośrodka Sportu i Rekreacji</w:t>
      </w:r>
      <w:r>
        <w:rPr>
          <w:rFonts w:cs="Arial" w:ascii="Arial" w:hAnsi="Arial"/>
        </w:rPr>
        <w:t xml:space="preserve"> w Bogatyni ul. Białogórska 28 w ilości </w:t>
      </w:r>
      <w:r>
        <w:rPr>
          <w:rFonts w:cs="Arial" w:ascii="Arial" w:hAnsi="Arial"/>
          <w:b/>
        </w:rPr>
        <w:t>20 000 litrów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Opis przedmiotu zamówien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zedmiotem zamówienia jest</w:t>
      </w:r>
      <w:r>
        <w:rPr>
          <w:rFonts w:cs="Arial" w:ascii="Arial" w:hAnsi="Arial"/>
          <w:sz w:val="22"/>
          <w:szCs w:val="22"/>
        </w:rPr>
        <w:t xml:space="preserve">  zakup, dostawa  , rozładunek </w:t>
      </w:r>
      <w:r>
        <w:rPr>
          <w:rFonts w:eastAsia="SimSun;宋体" w:cs="Arial" w:ascii="Arial" w:hAnsi="Arial"/>
          <w:sz w:val="22"/>
          <w:szCs w:val="22"/>
          <w:highlight w:val="white"/>
        </w:rPr>
        <w:t xml:space="preserve">oleju opałowego lekkiego do </w:t>
      </w:r>
      <w:r>
        <w:rPr>
          <w:rFonts w:eastAsia="SimSun;宋体" w:cs="Arial" w:ascii="Arial" w:hAnsi="Arial"/>
          <w:sz w:val="22"/>
          <w:szCs w:val="22"/>
        </w:rPr>
        <w:t xml:space="preserve">Ośrodka Sportu i Rekreacji  Bogatyni </w:t>
      </w:r>
      <w:r>
        <w:rPr>
          <w:rFonts w:cs="Arial" w:ascii="Arial" w:hAnsi="Arial"/>
          <w:sz w:val="22"/>
          <w:szCs w:val="22"/>
        </w:rPr>
        <w:t xml:space="preserve">ul. Białogórska 28 w ilości </w:t>
      </w:r>
      <w:r>
        <w:rPr>
          <w:rFonts w:cs="Arial" w:ascii="Arial" w:hAnsi="Arial"/>
          <w:b/>
          <w:sz w:val="22"/>
          <w:szCs w:val="22"/>
        </w:rPr>
        <w:t>20 000 litrów</w:t>
      </w:r>
      <w:r>
        <w:rPr>
          <w:rFonts w:cs="Arial" w:ascii="Arial" w:hAnsi="Arial"/>
          <w:sz w:val="22"/>
          <w:szCs w:val="22"/>
        </w:rPr>
        <w:t xml:space="preserve"> oleju opałow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lej opałowy  według Polskiej Normy PN C – 96024 powinien spełnia</w:t>
      </w:r>
      <w:r>
        <w:rPr>
          <w:rFonts w:eastAsia="TimesNewRoman,Bold" w:cs="Arial" w:ascii="Arial" w:hAnsi="Arial"/>
          <w:b/>
          <w:bCs/>
          <w:sz w:val="22"/>
          <w:szCs w:val="22"/>
        </w:rPr>
        <w:t>ć niżej wymienione minimalne wymagania jakościowe:</w:t>
      </w:r>
    </w:p>
    <w:p>
      <w:pPr>
        <w:pStyle w:val="Normal"/>
        <w:ind w:left="1080" w:hanging="1080"/>
        <w:rPr>
          <w:rFonts w:ascii="Arial" w:hAnsi="Arial" w:eastAsia="TimesNewRoman,Bold" w:cs="Arial"/>
          <w:b/>
          <w:b/>
          <w:bCs/>
          <w:sz w:val="22"/>
          <w:szCs w:val="22"/>
        </w:rPr>
      </w:pPr>
      <w:r>
        <w:rPr>
          <w:rFonts w:eastAsia="TimesNewRoman,Bold"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Wartość opałowa [kJ/kg] od 42 000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płynięcia [ºC] od 20 ºC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zapłonu [ºC] do 56 ºC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ęstość w temp. 15 ºC [kg/m³] do 860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kość kinematyczna w 20 º C [mm²/S] do 6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frakcyjny do 250 ºC destyluje [%(V/V)]: do 65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ości po koksowaniu w 10%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ości destylacyjnej [%(m/m)] do 0,3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ość po spalaniu [%(m/m)] do 0,01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iarki[%(m/m)] do 0,2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ść wody [Mg/kg] do 2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>.Dostawa oleju będzie odbywać się na zgłoszenie telefoniczne pracownika ośrodka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>w ciągu 48 godz. licząc od dnia i godziny zgłoszeni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lościach określonych w zgłoszeni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dostawy oleju:  kotłownia -  Ośrodka  Sportu i Rekreacji  przy ul .Białogórskiej  28 ,                59-920 Bogatynia ,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ałowy</w:t>
      </w:r>
      <w:r>
        <w:rPr>
          <w:rFonts w:cs="Arial" w:ascii="Arial" w:hAnsi="Arial"/>
          <w:sz w:val="22"/>
          <w:szCs w:val="22"/>
        </w:rPr>
        <w:t xml:space="preserve"> musi spełniać Polską Normę i Aprobaty Europejskie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ęstość i parametry oleju opałowego muszą być zgodne ze Świadectwem jakości dołączonym do dokumentu dostawy. Olej nie spełniający w/w wymogów nie zostanie przyjęty, dostawa zostanie zwrócona. Zamawiający ma prawo do okresowego badania jakości dostarczonego oleju opałowego w wybranym przez niego laboratorium, w tym jednego badania raz na kwartał na koszt Wykonawc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. Wymagany termin realizacji zamówienia : </w:t>
      </w:r>
      <w:r>
        <w:rPr>
          <w:rFonts w:cs="Arial" w:ascii="Arial" w:hAnsi="Arial"/>
          <w:b/>
          <w:u w:val="single"/>
        </w:rPr>
        <w:t>od dnia 01- 04- 2020r. do dnia              31- 03- 2022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II  Warunek udziału w postępowaniu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wykazać, że  jest uprawniony do występowania w obrocie prawnym .W celu potwierdzenia niniejszego warunku  Wykonawcy zobowiązani są przedłożyć :</w:t>
      </w:r>
    </w:p>
    <w:p>
      <w:pPr>
        <w:pStyle w:val="Normal"/>
        <w:tabs>
          <w:tab w:val="clear" w:pos="708"/>
          <w:tab w:val="left" w:pos="8364" w:leader="none"/>
        </w:tabs>
        <w:ind w:left="360" w:righ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ą koncesję na obrót paliwami ciekłymi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</w:rPr>
        <w:t>IV  Opis sposobu  obliczenia ceny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) Wykonawca podaje w Formularzu oferty wstępną cenę ofertową za dostawę 20 000,00 litrów oleju opałowego   w złotych polskich w rozbiciu na cenę brutto, wysokość podatku VAT i cenę netto i  1 litra oleju opałowego w rozbiciu na cenę  brutto , netto i  stawkę  podatku VAT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) W celu określenia ceny ofertowej dla porównania ofert, Wykonawcy winni przyjąć cenę brutto za 1 litr oleju opałowego obowiązującą w dniu  </w:t>
      </w:r>
      <w:r>
        <w:rPr>
          <w:rFonts w:cs="Arial" w:ascii="Arial" w:hAnsi="Arial"/>
          <w:sz w:val="22"/>
          <w:szCs w:val="22"/>
          <w:u w:val="single"/>
        </w:rPr>
        <w:t>11 - 03 - 2020r</w:t>
      </w:r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.Zaoferowana cena ofertowa za 1 litr oleju opałowego może w trakcie trwania umowy ulec zmia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jedynie w przypadku zmiany cen producenta wskazanego w ofercie przez Wykonawcę. Upust i marża pozostają  na poziomie wskazanym w ofercie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Cena ofertowa musi być wyliczona z dokładnością do jednego grosza (do dwóch miejsc po przecinku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Prawidłowe ustalenie stawki podatku VAT należy do obowiązków Wykonawcy zgodnie </w:t>
        <w:br/>
        <w:t>z przepisami ustawy o podatku od towarów i usług oraz podatku akcyzowym. Zamawiający nie uzna za oczywistą pomyłkę i nie będzie poprawiał błędnie ustalonej stawki podatku VAT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highlight w:val="white"/>
        </w:rPr>
        <w:t xml:space="preserve">6). </w:t>
      </w:r>
      <w:r>
        <w:rPr>
          <w:rFonts w:eastAsia="SimSun;宋体" w:cs="Arial" w:ascii="Arial" w:hAnsi="Arial"/>
          <w:sz w:val="22"/>
          <w:szCs w:val="22"/>
          <w:highlight w:val="white"/>
        </w:rPr>
        <w:t xml:space="preserve">Cena ofertowa uwzględnia wszystkie koszty niezbędne do realizacji dostawy tj. koszty oleju opałowego , koszty transportu do siedziby Zamawiającego i wszystkie inne koszty mogące wyniknąć w trakcie realizacji umowy. 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okumenty jakie musi złożyć Wykonawca w niniejszym postępowaniu :</w:t>
      </w:r>
    </w:p>
    <w:p>
      <w:pPr>
        <w:pStyle w:val="Normal"/>
        <w:rPr/>
      </w:pPr>
      <w:r>
        <w:rPr>
          <w:rFonts w:cs="Arial" w:ascii="Arial" w:hAnsi="Arial"/>
        </w:rPr>
        <w:t>Wykonawca zobowiązany jest do  i złożenia  następujących dok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Wypełniony Formularz ofertowy stanowiący załącznik do Zaproszenia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Aktualny odpis z właściwego rejestru albo aktualne zaświadczenie o wpisie do ewidencji działalności gospodarczej, wystawione nie wcześniej niż </w:t>
      </w:r>
      <w:r>
        <w:rPr>
          <w:rFonts w:cs="Arial" w:ascii="Arial" w:hAnsi="Arial"/>
          <w:b/>
        </w:rPr>
        <w:t>6 miesięcy przed upływem terminu składania ofert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. Aktualną koncesję na obrót paliw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I Miejsce oraz termin składania ofert </w:t>
      </w:r>
    </w:p>
    <w:p>
      <w:pPr>
        <w:pStyle w:val="Heading4"/>
        <w:keepNext w:val="false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keepNext w:val="false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Ofertę należy  złożyć/przesłać w siedzibie Zamawiającego – Ośrodek Sportu                      i Rekreacji   ul. Białogórska 28, 59-920  Bogatynia, w Sekretariacie.</w:t>
      </w:r>
    </w:p>
    <w:p>
      <w:pPr>
        <w:pStyle w:val="Heading4"/>
        <w:keepNext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należy złożyć w szczelnie zamkniętym, nieprzezroczystym opakowaniu ( np. koperta) zaadresowanym na zamawiającego i  opisanym „Oferta na  dostawę oleju opałowego”.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Ofertę można złożyć również drogą elektroniczną – w postaci elektronicznej, opatrzonej kwalifikowanym podpisem elektronicznym, lub w formie elektronicznej kopi (skan podpisanej wersji papierowej oferty) na adres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ksiegowosc@osirbogatynia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Termin składania ofert:  do dnia 13- 03- 2020 r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283" w:hanging="283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II Kryteria oceny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 – 100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udzieli zamówienia Wykonawcy, którego oferta została oceniona jako najkorzystniejsza w oparciu o podane kryterium wyboru  – oferta z najniższą ceną ofertową. </w:t>
      </w:r>
    </w:p>
    <w:p>
      <w:pPr>
        <w:pStyle w:val="Tekstpodstawowywcity3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 xml:space="preserve">VIII </w:t>
      </w:r>
      <w:r>
        <w:rPr>
          <w:rFonts w:cs="Arial" w:ascii="Arial" w:hAnsi="Arial"/>
          <w:sz w:val="24"/>
          <w:szCs w:val="24"/>
        </w:rPr>
        <w:t xml:space="preserve"> Zamawiający będzie wymagał, aby Wykonawca zawarł umowę w sprawie zamówienia publicznego na warunkach  określonych w projekcie umowy. W  tym celu przekazuje projekt umowy stanowiący integralną część zaproszenia. </w:t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m Ignato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Zamawiając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rodek Sportu i Rekreacj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9-920 Bogatynia 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</w:t>
      </w:r>
      <w:r>
        <w:rPr>
          <w:rFonts w:cs="Arial" w:ascii="Arial" w:hAnsi="Arial"/>
          <w:b/>
          <w:bCs/>
          <w:sz w:val="22"/>
          <w:szCs w:val="22"/>
        </w:rPr>
        <w:t xml:space="preserve">. Sportowa 8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a ................................................................. nr domu ...................... kod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.. powiat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............................................., fax.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,  REGON 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ejestrowana(y) / wpisany do 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……………………………………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dpowiadając na zaproszenie do złożenia oferty  oferujemy dostawę opałowego typu  lekkiego – nazwa ……………………………, producent……………………………………………………………….do siedziby Zamawiającego  zgodnie z zakresem i wymaganiami określonym w zaproszeniu z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stępne wynagrodzenie   brutto:……………………….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…… )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: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………………………………………………..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 zł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0" w:leader="none"/>
          <w:tab w:val="left" w:pos="74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 wg stawki …….% VAT </w:t>
      </w:r>
    </w:p>
    <w:p>
      <w:pPr>
        <w:pStyle w:val="TextBodyIndent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 …………………………………...zł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Kalkulacja szczegółowa  wstępnej ceny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zł/litr brutto ( cena obowiązująca w dniu    ……….. )   x 20 000 litrów   = ……………….zł  bru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a brutto 1 l oleju wynosi ………………………..zł.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………………..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g stawki ……………..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Marża Wykonawcy zawarta w cenie netto - ………………%</w:t>
      </w:r>
    </w:p>
    <w:p>
      <w:pPr>
        <w:pStyle w:val="Normal"/>
        <w:numPr>
          <w:ilvl w:val="0"/>
          <w:numId w:val="2"/>
        </w:numPr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st Wykonawcy zawarty w cenie netto -………………..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my, ż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ermin wykonania</w:t>
      </w:r>
      <w:r>
        <w:rPr>
          <w:rFonts w:cs="Arial" w:ascii="Arial" w:hAnsi="Arial"/>
        </w:rPr>
        <w:t xml:space="preserve"> zamówienia: od dnia podpisania umowy do dnia 31.03.2022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 (my), ż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 Zawarty w zaproszeniu projekt umowy został przez nas zaakceptowany i nie wnosimy do niego zastrzeżeń. Zobowiązujemy się w przypadku wyboru naszej oferty do zawarcia umowy na warunkach w niej zawartych w miejscu i terminie wyznacz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Nazwiska, podpisy osób   upoważnionych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składania oświadczeń woli w imieniu Wykonawcy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>PROJEKT UMOWY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owa nr 272……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w  Bogatyni pomiędz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kiem Sportu i Rekreacji w Bogatyni  , w imieniu i na rzecz której działa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–  zwanym  dalej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. zarejestrowanym/wpisanym………………, NIP ……………………., Regon……………………….., wysokość kapitału zakładowego w całości wpłaconego……………………..zł, ( o ile dotyczy) w imieniu i na rzecz której dzia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tekście </w:t>
      </w:r>
      <w:r>
        <w:rPr>
          <w:rFonts w:cs="Arial" w:ascii="Arial" w:hAnsi="Arial"/>
          <w:b/>
          <w:bCs/>
          <w:sz w:val="22"/>
          <w:szCs w:val="22"/>
        </w:rPr>
        <w:t>„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ezultacie dokonania przez Zamawiającego wyboru oferty Wykonawcy </w:t>
        <w:br/>
        <w:t xml:space="preserve"> strony zgodnie postanawiają:</w:t>
      </w:r>
      <w:r>
        <w:rPr>
          <w:rFonts w:cs="Arial" w:ascii="Arial" w:hAnsi="Arial"/>
          <w:b w:val="false"/>
          <w:color w:val="FF6600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sukcesywnej sprzedaży wraz z dostawą do  kotłowni wskazanej przez Zamawiającego a 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 nabycia ok. 20 000 litrów oleju opałowego ………………………………………. przeznaczonego do celów grzewczych o właściwościach określonych w ofercie Wykonawcy stanowiącej integralną część niniejszej umowy.</w:t>
      </w:r>
    </w:p>
    <w:p>
      <w:pPr>
        <w:pStyle w:val="Footnote"/>
        <w:widowControl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Footnote"/>
        <w:widowControl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any jest do:</w:t>
      </w:r>
    </w:p>
    <w:p>
      <w:pPr>
        <w:pStyle w:val="Footnote"/>
        <w:widowControl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dostarczania oleju opałowego do kotłowni Zamawiającego, własnym transportem; </w:t>
      </w:r>
    </w:p>
    <w:p>
      <w:pPr>
        <w:pStyle w:val="Footnote"/>
        <w:widowControl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przątnięcia ewentualnego zanieczyszczenia powstałego podczas napełniania zbiornika paliwem;</w:t>
      </w:r>
    </w:p>
    <w:p>
      <w:pPr>
        <w:pStyle w:val="Footnote"/>
        <w:widowControl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iadania aktualnych świadectw legalizacji liczników tankowania, stanowiących wyposażenie autocystern;</w:t>
      </w:r>
    </w:p>
    <w:p>
      <w:pPr>
        <w:pStyle w:val="Footnote"/>
        <w:widowControl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realizowania dostawy autocysternami spełniającymi wymogi prawa krajowego  i europejskiego;</w:t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napełniania zbiornika paliwowego w obecności pracowników Zamawiającego i potwierdzanie każdorazowej dostawy poprzez sporządzenie protokołu tankowania paliwa. </w:t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6) potwierdzania jakości oleju opałowego przy każdej dostawie poprzez dostarczenie świadectwa jakości wystawionego przez producenta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T</w:t>
      </w:r>
      <w:r>
        <w:rPr>
          <w:rFonts w:eastAsia="SimSun;宋体" w:cs="Arial" w:ascii="Arial" w:hAnsi="Arial"/>
          <w:b w:val="false"/>
          <w:bCs w:val="false"/>
          <w:sz w:val="22"/>
          <w:szCs w:val="22"/>
          <w:highlight w:val="white"/>
        </w:rPr>
        <w:t>ermin wykonania zamówienia</w:t>
      </w:r>
      <w:r>
        <w:rPr>
          <w:rFonts w:eastAsia="SimSun;宋体" w:cs="Arial" w:ascii="Arial" w:hAnsi="Arial"/>
          <w:b w:val="false"/>
          <w:bCs w:val="false"/>
          <w:sz w:val="22"/>
          <w:szCs w:val="22"/>
        </w:rPr>
        <w:t xml:space="preserve"> –  dostawy będą odbywały się sukcesywnie od dnia podpisania umowy do 31.03.2022r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Dostawy oleju będą odbywać się  na podstawie  zgłoszenia telefonicznego pracownika OSIR , w którym zostanie każdorazowo określona ilość zamawianego oleju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dostawy wynosi 48 godzin od daty i godziny zgłoszenia, o którym mowa w ust. 2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 za wykonanie przedmiotu umowy, określonego w   § 1 wynagrodzenie  wstępne , określone na podstawie oferty Wykonawcy  w wysokości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 xml:space="preserve">zł  </w:t>
      </w:r>
      <w:r>
        <w:rPr>
          <w:rFonts w:cs="Arial" w:ascii="Arial" w:hAnsi="Arial"/>
          <w:sz w:val="22"/>
          <w:szCs w:val="22"/>
        </w:rPr>
        <w:t xml:space="preserve">brutto  słownie złotych: ………………………………………….); </w:t>
      </w:r>
    </w:p>
    <w:p>
      <w:pPr>
        <w:pStyle w:val="BodyText21"/>
        <w:tabs>
          <w:tab w:val="clear" w:pos="708"/>
          <w:tab w:val="left" w:pos="77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wynagrodzenie netto………………..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………….),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podatek VAT w wysokości ……………………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), wg stawki …… %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jednostkowa cena  1 litra oleju opałowego wynosi ……………………zł. brutt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 zł. 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tym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ena netto - …………………………………..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wg stawki ……………..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ust Wykonawcy zawarty w cenie netto - ………………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ża Wykonawcy zawarta w cenie netto - ………………%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Zamawiający zastrzega sobie prawo do zmniejszenia lub zwiększenia  ilości zamawianego oleju opałow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cena jednostkowa wymieniona w ust.2 umowy, może ulec zmianie            (</w:t>
      </w:r>
      <w:r>
        <w:rPr>
          <w:rFonts w:cs="Arial" w:ascii="Arial" w:hAnsi="Arial"/>
          <w:b/>
          <w:bCs/>
          <w:sz w:val="22"/>
          <w:szCs w:val="22"/>
        </w:rPr>
        <w:t>na wniosek Wykonawcy</w:t>
      </w:r>
      <w:r>
        <w:rPr>
          <w:rFonts w:cs="Arial" w:ascii="Arial" w:hAnsi="Arial"/>
          <w:sz w:val="22"/>
          <w:szCs w:val="22"/>
        </w:rPr>
        <w:t>), jedynie w przypadku zmiany cen producenta wskazanego                w ofercie przez Wykonawcę.  Upust i  marża muszą pozostać na poziomie wskazanym          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Cs/>
          <w:sz w:val="22"/>
          <w:szCs w:val="22"/>
        </w:rPr>
        <w:t>Do rozliczenia obowiązuje cena w dniu do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obowiązany jest każdorazowo przed wystąpieniem o zmianę ceny przedstawić Zamawiającemu uzasadnienie nowej ceny i uzyskać jego akcept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W przypadku braku uzgodnień zamawiający może rozwiązać umowę bez zachowania okresu wypow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Zmiany cen, o których mowa  w ust. 5 wymagają przedstawienia wiarygodnego źródła informacji o aktualnych cenach producenta lub stosownego dokumen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1"/>
        <w:rPr/>
      </w:pPr>
      <w:r>
        <w:rPr>
          <w:sz w:val="22"/>
          <w:szCs w:val="22"/>
        </w:rPr>
        <w:t xml:space="preserve">1. Po dokonaniu dostawy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i jej odbiorze bez zastrzeżeń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, Wykonawca wystawi i przekaże do siedziby Zamawiającego fakturę VAT wraz z dokumentami rozliczeniowymi.</w:t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aktur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będą  zrealizowane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rzelewu na rachunek Wykonawcy wskazany na fakturz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 terminie do 14 dni od daty dostarczenia do siedziby Zamawiającego faktury VAT wraz z dokumentami  potwierdzającymi każdorazową dostawę .</w:t>
      </w:r>
    </w:p>
    <w:p>
      <w:pPr>
        <w:pStyle w:val="BodyText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Wykonawca</w:t>
      </w:r>
      <w:r>
        <w:rPr>
          <w:rFonts w:cs="Arial" w:ascii="Arial" w:hAnsi="Arial"/>
          <w:sz w:val="22"/>
          <w:szCs w:val="22"/>
        </w:rPr>
        <w:t xml:space="preserve"> oświadcza, iż of</w:t>
      </w:r>
      <w:r>
        <w:rPr>
          <w:rFonts w:cs="Arial" w:ascii="Arial" w:hAnsi="Arial"/>
          <w:color w:val="000000"/>
          <w:sz w:val="22"/>
          <w:szCs w:val="22"/>
        </w:rPr>
        <w:t xml:space="preserve">erowany przez niego olej opałowy  spełnia wymagania normy </w:t>
      </w:r>
      <w:r>
        <w:rPr>
          <w:rFonts w:cs="Arial" w:ascii="Arial" w:hAnsi="Arial"/>
          <w:sz w:val="22"/>
          <w:szCs w:val="22"/>
        </w:rPr>
        <w:t xml:space="preserve">PN-C-96024:2001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amawiający zastrzega sobie prawo do wyrywkowej kontroli dostarczanego paliwa.         W przypadku stwierdzenia wad jakościowych  Wykonawca  zostanie obciążony kosztami czyszczenia instalacji i pieca c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równo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ak i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bowiązani są do naprawiania szkód wynikłych </w:t>
        <w:br/>
        <w:t>z niewykonywania lub nienależytego wykonania swoich zobowiązań umownych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) za odstąpienie od umowy wskutek okoliczności, za które odpowiad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- </w:t>
        <w:br/>
        <w:t>w wysokości 10% wynagrodzenia umownego brutto, o którym mowa w § 4 ust. 1</w:t>
      </w:r>
    </w:p>
    <w:p>
      <w:pPr>
        <w:pStyle w:val="BodyText31"/>
        <w:spacing w:lineRule="atLeast" w:line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za niedotrzymanie umownego terminu dostawy, określonego w </w:t>
      </w:r>
      <w:r>
        <w:rPr>
          <w:bCs/>
          <w:sz w:val="22"/>
          <w:szCs w:val="22"/>
        </w:rPr>
        <w:t>§3 ust. 3  -  w wysokości 5% wynagrodzenia za daną dosta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BodyText31"/>
        <w:spacing w:lineRule="atLeast" w:line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za odstąpienie od umowy wskutek okoliczności, za które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odpowiada - w wysokości 10 % wynagrodzenia umownego brutt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którym mowa w § 4 ust.</w:t>
      </w:r>
      <w:r>
        <w:rPr>
          <w:b/>
          <w:bCs/>
          <w:sz w:val="22"/>
          <w:szCs w:val="22"/>
        </w:rPr>
        <w:t xml:space="preserve"> 1</w:t>
      </w:r>
    </w:p>
    <w:p>
      <w:pPr>
        <w:pStyle w:val="BodyText31"/>
        <w:spacing w:lineRule="atLeast" w:line="120"/>
        <w:jc w:val="left"/>
        <w:rPr>
          <w:sz w:val="22"/>
          <w:szCs w:val="22"/>
        </w:rPr>
      </w:pPr>
      <w:r>
        <w:rPr>
          <w:sz w:val="22"/>
          <w:szCs w:val="22"/>
        </w:rPr>
        <w:t>b). Jeżeli kara umowna nie pokrywa poniesionej szkody, Strony mogą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BodyText31"/>
        <w:spacing w:lineRule="atLeas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pacing w:lineRule="atLeast" w:line="120"/>
        <w:jc w:val="left"/>
        <w:rPr/>
      </w:pPr>
      <w:r>
        <w:rPr>
          <w:sz w:val="22"/>
          <w:szCs w:val="22"/>
        </w:rPr>
        <w:t xml:space="preserve">4. Kara umowna powinna być zapłacona przez stronę, która naruszała postanowienia umowy w terminie 14 dni kalendarzowych od daty wystąpienia przez stronę drugą z żądaniem zapłaty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 razie zwłoki w zapłacie kary może potrącić należną mu karę z należnośc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BodyText31"/>
        <w:spacing w:lineRule="atLeast" w:line="120"/>
        <w:jc w:val="left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 przypadku zwłoki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może dochodzić zapłaty na drodze sąd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rócz wypadków wymienionych w kodeksie cywilnym stronom przysługuje prawo odstąpienia od umowy w następujących wypadkach:</w:t>
      </w:r>
    </w:p>
    <w:p>
      <w:pPr>
        <w:pStyle w:val="BodyText31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 gdy wystąpi istotna zmiana okoliczności powodująca, że wykonanie umowy nie leży w interesie publicznym, czego </w:t>
        <w:br/>
        <w:t>nie można było przewidzieć w chwili zawarcia umowy -odstąpienie od umowy w tym przypadku może nastąpić w terminie 30 dni od powzięcia wiadomości o powyższych okolicznościach; Zamawiającemu przysługuje również prawo odstąpienia od umowy                      w sytuacji, gdy Wykonawcy została cofnięta lub wygasła koncesja na podjęcie działalności gospodarczej w zakresie obrotu paliwami płyn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ory mogące wyniknąć na tle niniejszej umowy rozstrzygane będą przez sąd właściwy rzeczowo i miejscowo dla siedziby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rPr/>
      </w:pPr>
      <w:r>
        <w:rPr>
          <w:b w:val="false"/>
          <w:bCs w:val="false"/>
          <w:sz w:val="22"/>
          <w:szCs w:val="22"/>
        </w:rPr>
        <w:t xml:space="preserve">Umowę sporządzono w 2 jednobrzmiących egzemplarzach, z przeznaczeniem jeden egzemplarz dla </w:t>
      </w:r>
      <w:r>
        <w:rPr>
          <w:sz w:val="22"/>
          <w:szCs w:val="22"/>
        </w:rPr>
        <w:t>Zamawiającego</w:t>
      </w:r>
      <w:r>
        <w:rPr>
          <w:b w:val="false"/>
          <w:bCs w:val="false"/>
          <w:sz w:val="22"/>
          <w:szCs w:val="22"/>
        </w:rPr>
        <w:t xml:space="preserve">,  jeden egzemplarz dla </w:t>
      </w:r>
      <w:r>
        <w:rPr>
          <w:sz w:val="22"/>
          <w:szCs w:val="22"/>
        </w:rPr>
        <w:t>Wykonawcy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                                                          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parator">
    <w:name w:val="separator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Subtitle">
    <w:name w:val="sub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duletitleheader">
    <w:name w:val="module_title_header"/>
    <w:qFormat/>
    <w:rPr>
      <w:rFonts w:cs="Times New Roman"/>
    </w:rPr>
  </w:style>
  <w:style w:type="character" w:styleId="Modulesmalltitle">
    <w:name w:val="module_small_title"/>
    <w:qFormat/>
    <w:rPr>
      <w:rFonts w:cs="Times New Roman"/>
    </w:rPr>
  </w:style>
  <w:style w:type="character" w:styleId="Red14">
    <w:name w:val="red_14"/>
    <w:qFormat/>
    <w:rPr>
      <w:rFonts w:cs="Times New Roman"/>
    </w:rPr>
  </w:style>
  <w:style w:type="character" w:styleId="Weatherlabel">
    <w:name w:val="weather_label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bCs/>
      <w:sz w:val="24"/>
      <w:szCs w:val="24"/>
      <w:lang w:val="pl-PL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b/>
      <w:bCs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1punkt">
    <w:name w:val="1. punkt"/>
    <w:basedOn w:val="Normal"/>
    <w:next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272" w:hanging="19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1">
    <w:name w:val="Akapit z listą1"/>
    <w:basedOn w:val="Standard"/>
    <w:qFormat/>
    <w:pPr>
      <w:widowControl/>
      <w:autoSpaceDE w:val="true"/>
      <w:spacing w:lineRule="auto" w:line="276" w:before="0" w:after="200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Standardowywlewo">
    <w:name w:val="Standardowy w lewo"/>
    <w:basedOn w:val="Standard"/>
    <w:qFormat/>
    <w:pPr>
      <w:widowControl/>
      <w:autoSpaceDE w:val="true"/>
      <w:jc w:val="both"/>
      <w:textAlignment w:val="baseline"/>
    </w:pPr>
    <w:rPr>
      <w:rFonts w:cs="Mangal"/>
      <w:kern w:val="2"/>
      <w:sz w:val="20"/>
      <w:szCs w:val="20"/>
      <w:lang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krystyna</dc:creator>
  <dc:description/>
  <cp:keywords/>
  <dc:language>en-US</dc:language>
  <cp:lastModifiedBy>Użytkownik</cp:lastModifiedBy>
  <cp:lastPrinted>2020-03-10T10:54:00Z</cp:lastPrinted>
  <dcterms:modified xsi:type="dcterms:W3CDTF">2020-03-10T09:54:00Z</dcterms:modified>
  <cp:revision>108</cp:revision>
  <dc:subject/>
  <dc:title>Ogłoszenie</dc:title>
</cp:coreProperties>
</file>